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  <w:t>ALTRUIZAM, EMOCIONALNA EMPATIJA I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  <w:t>SAMOPOŠTOVANJE KOD STUDENATA HUMANISTI</w:t>
      </w:r>
      <w:r>
        <w:rPr>
          <w:rFonts w:cs="TTE1830928t00;Times New Roman" w:ascii="TTE1830928t00;Times New Roman" w:hAnsi="TTE1830928t00;Times New Roman"/>
          <w:b/>
          <w:color w:val="000000"/>
          <w:sz w:val="32"/>
          <w:szCs w:val="32"/>
          <w:lang w:val="en-US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  <w:t>KOG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  <w:t>I NEHUMANISTI</w:t>
      </w:r>
      <w:r>
        <w:rPr>
          <w:rFonts w:cs="TTE1830928t00;Times New Roman" w:ascii="TTE1830928t00;Times New Roman" w:hAnsi="TTE1830928t00;Times New Roman"/>
          <w:b/>
          <w:color w:val="000000"/>
          <w:sz w:val="32"/>
          <w:szCs w:val="32"/>
          <w:lang w:val="en-US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  <w:t>KOG USMJERENJ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en-US"/>
        </w:rPr>
        <w:t>SADRŽA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VOD ------------------------------------------------------------------------------------------- 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efinicije prosocijalnog ponašanja i altruizma -------------------------------------- 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orije razvoja altruizma --------------------------------------------------------------- 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sihoanali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pristup -------------------------------------------------------------------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istup u okviru teorija socijalnog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-------------------------------------------- 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nitivno-razvojni pristup ------------------------------------------------------------ 5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efiniranje empatije ---------------------------------------------------------------------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voj empatije -------------------------------------------------------------------------- 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-------------------------------------------------------------------------- 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tjecaji na razvoj samopoštovanja ---------------------------------------------------- 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altruizma, emocionalne empatije i samopoštovanja ------------------ 1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ILJ I PROBLEMI ---------------------------------------------------------------------------- 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IPOTEZE ------------------------------------------------------------------------------------- 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ETODOLOGIJA ----------------------------------------------------------------------------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dionici ---------------------------------------------------------------------------------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ibor ------------------------------------------------------------------------------------- 1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upak --------------------------------------------------------------------------------- 1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----------------------------------------------------------------------------------- 1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eskriptivna statistika ------------------------------------------------------------------ 1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e altruizma ------------------------------------------------------------------------- 1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e emocionalne empatije ---------------------------------------------------------- 1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e samopoštovanja ----------------------------------------------------------------- 1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altruizma, emocionalne empatije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------------------------------------------------------------------------- 1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ke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altruizma, emocionalne empatije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kod studenata ovisno spolu i studijskom usmjerenju ---------- 18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e altruizma na temelju stupnja emocionalne empatij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, spola i studijskog usmjerenja ------------------------------------- 19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SPRAVA ------------------------------------------------------------------------------------ 2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K ---------------------------------------------------------------------------------- 2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ITERATURA --------------------------------------------------------------------------------- 2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 xml:space="preserve">Naslov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am, emocionalna empatija i samopoštovanje kod studenata 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usmjerenj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 xml:space="preserve">Titl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sm, emotional empathy and self-esteem among students of humanitics a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conomic studi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Sažeta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najširem smislu, prosocijalno ponašanje se definira kao voljno, intencional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e koje ima pozitivne posljedice za druge. Altruizam podrazumijeva istinski nese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e, dok empatija u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dijeljenje percipiranih emocija drugih osob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je zapravo samoevaluacija kojom pojedinac održava stav 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a i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a sebe. Cilj istraživanja bio je utvrditi kakav je odnos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altruizm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 i samopoštovanja kod 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studijskih usmjerenja.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vrhu sagledavanja tog problema, u istraživanju su korištene tri skale (Skala altruizma, Ska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 i Coopersmithov upitnik samopoštovanja). U istraživanju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djelovalo 229 ispitanika, 108 studenata Filozofskog fakulteta i 121 student Ekonomsk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akulteta. U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je da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povezanost varijabli altruizm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 i samopoštovanja. Osim toga, provedena je i jednostavna anali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rijance, koja je pokazala da studenti Filozofskog fakulteta imaj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razinu altruizma, 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žene, bez obzira na studijsko usmjerenje, imaj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rezultate na primijenjenim skala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 i emocionalne empatije.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je u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da su empatija, spol i studijsk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mjerenje dobri prediktori altruizma, dok samopoštovanje nije, kod studenata i Filozofskog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onomskog fakulteta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Summar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 the widest meaning, prosocial behavior is defined as an intentional behavior that h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itive effect on others. Altruism implies really non-selfish behavior. On the other hand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hy includes sharing perceived emotions of other persons. Self-esteem is defined as selfevalua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hat maintains our attitude of accepting or not accepting ourselves. The aim of th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search was to establish the connection between altruism, emotional empathy and selfeste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mong students of different study orientation. Three types of scales were used in th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search: Scale of Altruism, Scale of Emotional Empathy and Coopersmith's Questionnaire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lf-esteem. In this research, there were total of 229 examinees, 108 students of Faculty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hilosophy, and 121 students of Faculty of Economics. It was demostrated that there i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atistical significant connection between altruism, emotional empathy and self-estee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esides that, a simple analysis was conducted, which revealed that students of Philosoph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ave higher level of altruism, and that female students, no matter which study orientation the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ave chosen, have higher results on applied scales of altruism and emotional empathy. And, 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he end, gained results demonstrated that the empathy, sex and study orientation are g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ictors of altruism, while the self-esteem is not such good predictor, among students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aculty of Philosophy and Faculty of Economics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Klju</w:t>
      </w:r>
      <w:r>
        <w:rPr>
          <w:rFonts w:cs="TTE1831F88t00;Times New Roman" w:ascii="TTE1831F88t00;Times New Roman" w:hAnsi="TTE1831F88t00;Times New Roman"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ne rije</w:t>
      </w:r>
      <w:r>
        <w:rPr>
          <w:rFonts w:cs="TTE1831F88t00;Times New Roman" w:ascii="TTE1831F88t00;Times New Roman" w:hAnsi="TTE1831F88t00;Times New Roman"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 xml:space="preserve">i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am, emocionalna empatija, samopoštovanje, studijsko usmjerenj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 xml:space="preserve">Key words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sm, emotional empathy, self-esteem, field of stud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UV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raživanja pozitivnih oblika socijalnog ponašanja relativno su novijeg datuma u psihologi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interes za ovo podr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 za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o je nakon sustavnih istraživanja Latanea i Darleya (1970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 reagiranju opaž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u situacijama kad se netko drugi nalazi u opasnosti te nakon prv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kušaja integracij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ideja i niza empirijskih nalaza u ovom podr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u (Krebs, 1970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acauley i Berkowitz, 1970, sve prema 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Prosocijalno ponašanje posta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dno od na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istraživanih podr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a u socijalnoj psihologiji i u ostalim društveni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nostima, osobito u periodu do osamdesetih godina 20.stol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. Ako se uzme u obzi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ak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i teorijsk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enje istraživanja altruizma nije nimalo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dno što je to podr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azvalo toliki interes. Naime, sl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evi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 nese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ponašanja nisu se mogli jednostav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bjasniti prevladav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 teorijskim s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ima prema kojima je ljudsko ponašan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mjereno zadovoljenju vlastitih potreba, izbjegavanju boli i neugode te stjecanju nagrada.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e strane, suradnja, pomaganje drugima i s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 oblici ponašanja predstavljaju jedan 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jvažnijih ciljeva socijalizacije. Takvi oblici ponašanja nastoje se poticati radi održavan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kladnih interpersonalnih odnosa i harmo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funkcioniranja društvenih grupa (Humprey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997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raživanja prosocijalnog ponašanja razvijala su se u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smjerovima. U 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tku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stojalo otkrit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eksternalne determinante, tj. okolinske uvjete koji po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javljivanje prosocijalnog ponašanja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Kasnije se javlja sve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teres za objašnjenjem internalnih determinanti ili motivacijske strukture prosocijaln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ponašanja, a u novije vrijeme sve su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pokušaji integracij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pristupa. Istraživan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 razlikuju i po tome kako pro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vaju prosocijalno ponašanje: kao genetsku predispozicij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rtu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osti, situacijski inducirano stanje ili kao rezultat kombinacije ovih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benika. Razlik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metodološkim i teorijskim pristupima jednim su dijelom uvjetovane i time što se ispitu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mpleksan fenomen koji obu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niz specif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h oblika ponašanja, a u osnovi kojih mog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it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motivi (Wilson, 2005). Stoga se nastoje pobliže definirat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obli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osocijalnog ponaš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  <w:t>DEFINICIJE PROSOCIJALNOG PONAŠANJA I ALTRUIZMA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najširem smislu, prosocijalno ponašanje se definira kao voljno, namjerno ponašan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e ima pozitivne posljedice za druge (Eisenberg&amp;Miller, 1987, prema 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993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am je poseban oblik pomaž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 ponašanja koje je nese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. Dokle god netk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oljno prosocijalno djeluje, tj. nije na to prisiljen, može se tvrditi da ta osoba namjerav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m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rugome.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tim, razlozi zbog kojih netko pomaže drugima mogu bit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inska briga za drugu osobu ili pak želja da se ostvare vlastiti interesi,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ekivanje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soba kojoj se pomaže uzvratiti i s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. Altruizam podrazumijeva istinsku, bezinteresn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klonost prema drugima. Da bi se prosocijalno ponašanje smatralo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m, treba uze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obzir ne samo posljedice, nego i motive ponašanja (Wilson, 2005).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definic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 uglavnom se slažu u tome da je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našanje poseban oblik pomaž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a i da se razlikuje od prosocijalnog ponašanja u širem smisl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bi se neko društveno ponašanje smatralo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m moraju biti zadovoljeni sljed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vjeti: 1) da je ponašanje voljno za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to, tj. slobodno od prisile, 2) da je poduzeto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mjerom poboljšanja ili održanja dobrobiti drugih i 3) da is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nje materijalni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li društvenih nagrada ili izbjegavanje eksternih averzivnih podražaja i kaz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(Eisenberg&amp;Miller, 1987, prema 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  <w:t>TEORIJE RAZVOJA ALTRUIZMA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ma Sharabany i Bar-Tal (1981)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a teorijska objašnjenja razvoj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a razvila su se u sklopu 4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a teorijska pristupa: evolucijskog, psihoanali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istupa u okviru teorija socijalnog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i kognitivno-razvojnog pristupa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993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Evolucijska objašnjenja altruiz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iolozi na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koriste termin altruizam da bi opisali herojsko, samouništav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e usmjereno ka dobrobiti drugih. U užem smislu,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je ono ponašanje ko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je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u šansu genetskoj strukturi drugih na uštrb genetske strukture altruista,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ja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preživljavanja manja ili je reprodukcija smanjena (Wilson, 2005). Postavlja 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itanje kako se moglo razviti takvo ponašanje u procesu prirodne selekcije. Na ovo pitan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radicionalna Darwinova teorija ne daje adekvatan odgovor. Noviji evolucijski pristup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bu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u dva šira gledišta o razvoju altruizma: sociobiološko i sociokultural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ociobiološko gledište pretpostavlja da se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našanje razvija kro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ociobiološku evoluciju, tj. kroz selektivnu kumulaciju ponašanja preko transmisije gen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Prema Hamiltonu, socijalno ponašanje osobe se odvija u smjeru maksimiziranja šansi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geni s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 genima te osobe preživjeti u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 broju. Stoga je altruizam u prvom red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mjeren na potomke, zatim na srodnike i na kraju na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društvene grupe (Wilson, 2005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alizir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našanje prema strancima, Trivers (1971) uvodi pojam recipr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, prema kojem je prirodna selekcija favoriziral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našanje jer ono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dužem periodu ima pozitivne posljedice za altruiste, tj. uvijek postoji šansa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onaj kom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 pomoglo nekad u bud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uzvratiti na isti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 (Wilson, 2005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ociokulturalno gledište pretpostavlja da je socijalna evolucija kroz djelovanje kultu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isnula individualne se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tendencije selekcionirane tijekom biološke evolucije. Pre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ampbellu (1978) osobine društvene okoline, kao što su moralne norme i pravi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rganiziranja društva, selekcionirale su se tijekom godina s obzirom na njihovu korist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štvo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Cohen (1978) smatra da nema ur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g izvora altruizma.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kolikoj mjer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e altruizam razviti ovisi o prirodi i evoluciji sociokulturalnog sistema ko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jeluje na motivaciju i ponašanje ljudi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8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kratko, evolucijski pristup naglašava adaptivnu vrijednost altruizma i stabil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ispozicije u ljudskim 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a koje dovode do toga da se ponašaju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. Sociobiološk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gledište pretpostavlja genetsku osnovu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ponašanja, dok sociokulturalno naglaša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štvenu strukturu i norme koje su se razvile kroz generacije, a koje djeluju u smjer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lakšavanja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ponašanja. Oba gledišta naglašavaju adaptivnu funkci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, važnost altruizma za preživljavanj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eš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je u tome što evolucijski pristup zanemaruje individualne razlike, 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bjašnjava kako geni i okolina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osobin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u ontogenetskom razvoju i zašto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e iskazuje u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m kontekstu. Evolucijska objašnjenja ne govore ni 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motivacijskoj osnovi ponašanja ni o svjesnim namjerama i ciljevima, o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u govo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sihološke teorije.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tim, to n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se takv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pristupi is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  <w:t>Psihoanaliti</w:t>
      </w:r>
      <w:r>
        <w:rPr>
          <w:rFonts w:cs="TTE1831F88t00;Times New Roman" w:ascii="TTE1831F88t00;Times New Roman" w:hAnsi="TTE1831F88t00;Times New Roman"/>
          <w:b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  <w:t>ki pristup altruizmu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ma tradicionalnoj psihoanali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 školi, altruizam se razvija kroz razvoj struktu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, tj. super ega. Kroz proces identifikacije s roditeljima dijete internalizira prosocijal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ndencije koje postaju dio super-ega. Prema Freudovom s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u, ljudskoj prirodi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r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da je okrenuta sebi i usmjerena prema doživljavanju zadovoljstva, te se mo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ocijalizirati uz stroge pritiske. Altruizam se javlja kao posljedica prevladavanja super-eg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d idom u konfliktnim situacija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ofreudovci i ego psiholozi imaju optim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e gledište o ljudskoj prirodi, tj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kušavaju objasniti kako pozitivni utjecaji u razvoju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mogu reducirati snagu se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tiva i dovesti do internalizacije nese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h vrijednosti. Razvoj altruizma dovode u vezu 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vladavanjem stupnjeva socio-emocionalnog razvoja. Pozitivno ponašanje se razvija ka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ljedica odnos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djeteta i majke i uspješnog rješavanja konflikata u ranim faza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vo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sihoanali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pristup je hol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pristup pro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vanju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koji 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kontinuite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od djetinjstva do odrasle dobi, a manje okolinske uvjete ili razlike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ljud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glašavaju se interne interpretacije ranog iskustva djece kao determinante razvoja altruiz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, djelovanje okoline se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uzima u obzir, osobito interakcija s roditelj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  <w:t>Pristup altruizmu u okviru teorija socijalnog u</w:t>
      </w:r>
      <w:r>
        <w:rPr>
          <w:rFonts w:cs="TTE1831F88t00;Times New Roman" w:ascii="TTE1831F88t00;Times New Roman" w:hAnsi="TTE1831F88t00;Times New Roman"/>
          <w:b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  <w:t>enja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orije socijalnog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analiziraju razvoj socijalnog ponašanja u terminima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, te razmatraju uvjete koji pospješuju ili inhibiraju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e. Teore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ri socijalnog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matraju da se socijalno ponašanje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opaž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i imitir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ruge (Pennington, 1996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bi se unaprijedilo prosocijalno ponašanje, koristile su s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tehnike, u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krepljenje. No,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o ponašanje se javlja u odsutstvu nagrada 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o uz negativ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ljedice. Teorije potkrepljenja pokušale su demonstrirati da, iako specif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nagrade 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lijede uvijek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našanje, takvo ponašanje još uvijek može biti funkci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krepljenja. Tako se stjecanje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reakcije objašnjava npr. razvoj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nag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h mehanizama, tj. subjektivnim posljedicam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ponašanja u vid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fekata i kognicija (Pennington, 1996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istup u okviru teorija socijalnog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razmatr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našanje kao na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terakciji s društvenom okolinom, te je 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j mjeri usmjeren na uvjete koji po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va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jerojatnost pojavljivanj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ponašanja, te na postupke i efekte koje je lako opaž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ud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se pokazala velika varijacija ponašanja iz situacije u situaciju, naglašava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glavnom nestabilna priroda altruizma. Ipak, individualne razlike se uzimaju indirektno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bzir, tj. pretpostavlja se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a konzistentnost u ponašanju kao rezultat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umulativnih iskustava tijekom procesa socijalizacij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Kognitivno-razvojni pristup altruizmu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nitivno-razvojni pristup kao važan faktor u razvoju altruizma 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kvalitativ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omjene u kognitivnom, socijalnom i moralnom razvoju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Ovaj pristu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tpostavlja da postoje op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trukture u osnovi kognitivnih funkcija u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domena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 strukture se kvalitativno mijenjaju i te promjene su rezultat procesa maturacije i interakc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 okolinom. No, uloga okoline i drugih ljudi nije u oblikovanju ponašanja,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na predstavl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icaj za raznovrsna iskustva tijekom kojih pojedinac aktivno transformira podražaje i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kolin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okviru ovog pristupa motivacija za prosocijalno ponašanje analizira se uglavnom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nitivnim terminima, s obzirom na ras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anje o postupcima pomaganja drug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tivacijske tendencije pojedinca i razina kognitivnog razvoja su relativno stabilne i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ituacije u situaciju, ali je ponašanje pod utjecajem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zahtjeva situacije. Kognitivnorazvoj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orije ne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pobliže mehanizme koji dovode do ponašanja. Premda 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 kod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osoba razvoj može odvijat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m brzinom, uslijed djelovanja specif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kustava, ove su teorije ponajprije usmjerene na u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anje konzistentnosti ponašanja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m razvojnom nivou, dakle na s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, a ne na razlike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pojedinc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DEFINIRANJE EMPATIJ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jam «empatija» je relativno novijeg porijekla, iako se o s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m procesima u psihologi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govorilo i ranije, samo ne pod tim nazivom. Termin je prvi upotrijebio Titchener 1909. g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ist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ga u širem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u, tj. kao kognitivnu sposobnost razumijevanja unutarnjeg stan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e osobe i kao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u vrstu socijalno-kognitivnih veza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Kasn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rmin «empatija» sve više koriste kli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i socijalni psiholozi. U kli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 psihologi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a se tretira kao proces koji služi komunikacijskim funkcijama u terapiji. U okvir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vojne i socijalne psihologije, definicije empatije se razlikuju s obzirom na to što istraži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drazumijevaju pod tim pojmom i kako razlikuju empatiju od s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h proces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bi se t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e definirala empatija, važno je razjasniti kakva je uloga kognicije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i. Kognitivni aspekt empatije u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razumijevanje, poznavanje stanja svijesti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vjeta druge osobe ili svijesti o tome kako nešto što se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drugoj osobi može djelovati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ju. Mnogi koji naglašavaju ovaj aspekt smatraju da je kognitivna empatija preduvjet 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fektivnu empatiju (Stephan &amp; Finlay, 1999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Razvoj empatij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vojne razine empatije odgovaraju stadijima kognitivnog razvoja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993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) Globalna empatija karakter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a je za djecu u 1. godini života. Djeca s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ju kao da se ono što se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drugima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njima, jer nisu sposob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kovati sebe i druge kao odvojene fiz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e entitet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2) Egocen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empatija javlja se nakon 1. godine života, na drugoj razini kognitivn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voja. Dijete potpuno s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sebe i druge osobe kao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fiz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e objekte.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anju je doživljavati empatiju, a da istovremeno razumije da je druga osoba, a ne o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, u nevolji. No, još uvijek ne razlikuje dobro unutarnja stanja drugih od vlastiti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3) Empatija za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e drugih javlja se s 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tkom preuzimanja uloge drugog,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3. godine života. Bud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postaje svjesno da druge osobe imaju vlastite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i su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od njegovih, dijete prikladnije odgovara na znakove koji ukazuju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e drugih. S razvojem govora, dijete je u stanju empatizirati sa sve složenij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im stanji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4) Empatija za n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je životne uvjete 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je se javljati u kasnom djetinjstvu. Dije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aje svjesno da druge osobe doživljavaju zadovoljstva i neugodu ne samo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posrednim situacijama, nego i u širim životnim okolnostima i iskustvima.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azvani afekti kombiniraju se s mentalnim predodžbama op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 stanja drugi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svim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razinama razvoja empatije, doživljaj «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e nevolje» i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jerojatno zajed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ku afektivnu srž. O kogniciji ovisi kako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osoba doživjeti i nazva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o uzb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e. Prema Hoffmanu (1981), afektivne i kognitivne komponen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se kombiniraju da bi izazvale kvalitativno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oživljaj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993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offman (1981)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smatra da doživljavanje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uzb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može biti u osnovi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o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i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motivacije za pomaganjem drugima.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tim, bez obzira na nek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«ego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» elemente, empatija ima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e osobine koje je jasno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kao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tiv: izaziva je nevolja drugih, a ne vlastita, glavni cilj akcije je pom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ima, a ne sebi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encijalno zadovoljstvo aktera ovisi o njegovom djelovanju u svrhu reduciranja nevol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o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SAMOPOŠTOVANJ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je evaluativni aspekt samopoimanja koji je u psihologiju uveo Willia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ames (Vasta, Haith i Miller, 1998). James je pojam o sebi ili samopoimanje dijelio 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zistencijalni pojam o sebi ili «ja kao subjekt», i empirijski pojam o sebi ili «ja kao objekt»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«Ja kao subjekt» se odnosi na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osobnog identiteta i svijest o vlastitom postojanju, do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 «ja kao objekt» odnosi na opažanje svojih osobnih obilježja kao što su izgled, socijal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atus, osobin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, inteligencija itd. Osim toga, James je razlikovao deskriptivni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valuativni aspekt samopoimanja, samoopis i samopoštovanje. No, ne slažu se svi autori 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om podjelom, neki smatraju da je samopoštovanje komponenta koja se gradi na sveukupn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imanju te je na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a drugim kategorijama samopoim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razni autor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 definiraju i opisuju, ovisno o teorijskom polazišt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ištenim mjernim instrumentima,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u istraživanja, ispitanicima i s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oopersmith (1967) navodi da pod tim terminom podrazumijava evaluaciju koj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jedinac odražava stav ne/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a sebe, što ukazuje na stupanj uvjerenja pojedinca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lastite sposobnosti, važnost, uspješnost ili vrijednost (Nov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2003). Istražu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fakto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i ut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na samopoštovanje, utvrdio je da su djeca koja iskazuju visoko samopoštovan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dno i asertivnija, kreativnija i nezavisnija od djece s niskim samopoštovanjem. Ispitanici 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isokim samopoštovanjem otporniji su na utjecaje okoline koji nisu u skladu s njihovi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lastitim opažanjima, fleksibilniji su i maštovitiji, te probleme rješavaju na originalnije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 pojedinaca s niskim samopoštovanjem. Subjektivna procjena samopoštovanja povezana j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kle, s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manifestacijama ponašanja pojedinac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sobe visokog samopoštovanja su boljeg fiz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i psih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zdravlja, otpornije su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stres, zadovoljnije su svojim poslom, školom i osobnim životom, uvjerenije su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jihov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apori dovesti do uspjeha,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planiraju, sudjeluju u raspravama, su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s drugim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mpetentniji su u školi, na poslu i u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socijalnim situacijama, bolje su raspoloženi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anje depresivni, spremniji su suprotstaviti se drugima i lakše podnose kritiku, procjenjuju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retnijima i zadovoljnijima od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e. S druge strane, osobe nižeg samopoštovanja mog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misliti da niti drugi ljudi nemaju visoko mišljenje o njima, zbog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a se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u odb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i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rijetko se odl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na iniciranje socijalnih kontakata. Manji broj socijalnih kontakata dovod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o manjeg broj prilika za stvaranje dubljih interpersonalnih veza od kojih osoba mož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ti socijalnu podršku. Prema tome, nisko samopoštovanje ut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a ve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u i kvalitet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ocijalne mreže osobe, a posljedica toga je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usamljenos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Utjecaji na razvoj samopoštovanj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postoji istraživanje koje bi pokazalo da se 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mo s istim potencijalom za razvo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, ali je sigurno da se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gdje krajem predškolske dobi vidi da neka djec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kazuju nedostatak vjere u sebe. Na razvoj samopoimanja, pa tako i na njegov evaluativ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spekt (samopoštovanje) ut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kognitivni i afektivni procesi kao i stvarne i / ili zamišlje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terakcije sa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im drugima. Prirodu tih interakcija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individualne karakteristik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soba u interakciji, ali i okolni uvjeti u kojima se interakcija odvija. Ovisno o razlici i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jed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sti u statusu i snazi sudionika u interakciji, interakcija može biti sime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sime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(Pastor, 2004). Asime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interakcije se ostvaruju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u osobam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ji se status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naga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 razlikuju (npr. djeca-odrasli). U sime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j interakciji postoji direkt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ciprocitet i osobe koje sudjeluju u njoj istog su statusa i snage (npr. vršnjaci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i drugi su na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osobe koje su tople i brižne prema djetetu, pokazuju interes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ijete, ohrabruju ga i podržavaju, te razumno kontroliraju. To su ob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roditelji,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lj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ci, prijatelji i vršnjaci. S nekima od tih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ih drugih mladi ostvaruju asime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u, a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kima simet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u interakciju, no obje vrste su relevantne za razvoj evaluativnih aspeka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imanja kod djece i adolescenata, te za generalno samopoštovanj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j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iji drugi su svakako roditelji, a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samom 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tku života majka, ili ne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i primarni skrbnik, p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je utjecati na razvoj samopoštovanja. Ako majka (ili skrbnik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upa dobro u prvim mjesecima djetetova života, dijete koje sebe još ne može razlikovati 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je doživljava da je i ono dobro. Ako majka (ili skrbnik) pak loše postupa, dijete doživljav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da je i ono loše. Tako primitivno konstruirano samopoimanje trajat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ve dok dijete ne b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kovalo «ja» od «ne ja»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izanje neke vještine u djece stvara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postign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koji potkrepljuje razvo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. Istovremeno, dijete razvija mišljenje o sebi i na temelju kontakta s drug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judima. Zato je roditeljsko sudjelovanje važno u razvoju zdrave samopercepcij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važavanj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djeteta i njegovog mišljenja, ravnopravan razgovor, nenametljiv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vjeti, dosljednost roditelja, njihovo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obno slaganje i umjerenost u kontro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avaju razvoj visokog samopoštovanja. Ako se kritikama, kaznama il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bacivanjem djeteta podržavaju i poj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vaju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i krivice, dijete strahom sebi oduzi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da postigne uspjehe koji bi mu pomogli vratiti samopoštovanj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je posljedica odnos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postignutog uspjeha i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nja (Pastor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2004). Ako se pred dijete postavljaju prevelika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nja, postoji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ost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jegov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biti nisko, jer najvjerojatnije n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m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ostvariti ono što se za njeg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mislilo. Ako su pak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nja preniska, dijete se n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željeti truditi ostvariti svo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encijal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Što djeca bivaju starija, sve više vremena provode u interakcijama s vršnjacima. Te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terakcije odvijaju u formalnim i neformalnim d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im grupama u kojima djeca zauzima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i socijalni status. Postignuti status u grupi (popularnost, odb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st, 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st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ebno j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an u osnovnoškolskoj dobi koju karakterizira težnja za druženjem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u grupi. Zadovoljenje ovih težnji donosi djeci ugodan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vrijednosti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uzdanja i adekvatnosti, a to su sve komponente samopoštov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na adolescencija je pri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krizno razdoblje u životu i koliko je za prilagodbu bit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ocijalna podrška (najviše roditelja) i visoka razina samopoimanja, toliko je potrebna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vnoteža u utjecajima odraslih i vršnjaka (Pastor, 2004). I važni životni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i mogu ima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velik utjecaj na samopoštovanje. No, nije nužno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pozitivan životni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uvije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rezultirati porastom samopoštovanja kao niti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egativan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utjecati na pa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. To više ovisi o interpretaciji od strane osobe koja ga je doživjela, nego 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m ishodu dog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temelju niza istraživanja (James, 1890, Rosenberg, 1965, Coopersmith, 1967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je da 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u ulogu u razvoju samopoštovanja ima atmosfera u roditeljskom domu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posredna socijalna okolina (prema Filip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2002). U najranijoj dobi djeca 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išljenja koja o njima imaju za njih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i odrasli i internaliziraju ih kao svoja vlastit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oditeljski odnos prema djetetu koji je brižan, topao, pun ljubavi i prih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a, te dosljedan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avedan, kojim se uvažavaju prava i mišljenja djeteta, rezultira time da dijete internalizi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zitivnu sliku o sebi kao i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kompetentnosti. Op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ito se smatra da se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javlja tijekom t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godine života, kao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ponosa kada dijete postiž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vari na svoj vlastiti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koliko roditelji ne o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djetetu istraživanje okoline u tom periodu, tada se umjest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mogu javiti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aji srama i ljutnje. U dobi od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tiri do pet godi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 poprima kompetitivni karakter, a odobravanje od strane vršnjaka posta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žan izraz afirmacije samopoštov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ma Maslowljevoj teoriji motivacije (1954), potrebe i motivi pojedinca su hijerarhijs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rganizirani na pet razina, tako da, kada se zadovolje potrebe na nižoj razini, pojavljuje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reba za zadovoljenjem onih sa više razine (prema Filip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, 2002). N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tvrtoj razi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lazi se potreba za samopoštovanjem i sastoji se od dvije komponente: potrebom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mpetent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(želja da se bude adekvatan, želja za postign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, m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, nezavis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lobodom) i potrebom za prestižem (želja za priznanjima, prepoznavanjem, ugledom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atusom, važ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). Zadovoljenje ovih potreba donosi ugodan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 samopouzdanj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rijednosti, snage i kompetentnos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aslow (1954) naglašava želju za kompetent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kao jednu od središnjih komponen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, te 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opasnost z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pojedinca ukoliko izg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samopoštovan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 na temelju poštovanja od strane drugih. Bud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je potreba za kompetent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unutarnj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mbenik samopoštovanja, dok je potreba za prestižem vanjsk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beni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, pojedinac bi se, za postizanje visokog samopoštovanja, trebao usmjeriti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dovoljenje potrebe za kompetent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u (kao unutarnjeg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mbenika), jer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mu to, 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l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eva, osigurati visoko samopoštovanj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OVEZANOST ALTRUIZMA, EMOCIONALNE EMPATIJE I SAMOPOŠTOVANJ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oji niz teorija razvoja altruizma 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pristupa objašnjenju prosocijaln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a, te se prema svim tim teorijama i modelima, može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ti pozitivna povezano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empatije i prosocijalnog ponašanja, iako empatija ne mora biti konzistentno poveza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s prosocijalnim ponašanjem. Najbitnij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jenica koja to potkrepljuje je da se po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osocijalnim ponašanjem podrazumijeva širok raspon ponašanja, a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a teorija ko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lažu da je empatija medijator prosocijalnog ponašanja pred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j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ezu za o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e koje je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motivirano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Što se 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povezanosti samopoštovanja sa altruizmom (kao mjerom prosocijalon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a) i empatijom, može se log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njima najvjerojatnije ne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i. No, ovo istraživanje je provedeno da bi se vidjelo postoji li ipak neka povezano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sa mjerama prosocijalnog ponašanja i emocionalnom empatijo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mišljanje da ljudi koji imaju visoko samopoštovanje više sudjeluju u interakcijama 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ima (više komuniciraju, provode više vremena u društvu i sl.), može navesti na pomisa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takvi ljudi imaju i više prilike djelovati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, što samim time povl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za sob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donošenja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 da su ljudi sa višom razinom samopoštovanja i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da se uzme u obzir povezanost altruizma i empatije (koja je pozitivna), može s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su samopoštovanje i empatija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u pozitivnoj korelaci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oga je cilj ovog istraživanja bio utvrditi je li navedena pretpostavka t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ili nije, t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tvrditi postoji li, i ako postoji kakva je, povezanost altruizma, emocionalne empatije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kod 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studijskih usmjerenja (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orija podudaranj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i posla Johna Hollanda (1975) je temeljena na predodž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dudaranja karakteristika pojedinca i njegove ili njezine radne okoline. Holland predstavlja še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ipov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i predlaže da zadovoljstvo i sklonost napuštanja posla ovise o stupnju kolik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jedinci uspješno uklapaju svoj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s okolinom njihovog profesionalnog zanim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olland identificira i šest tipov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te predlaže da slaganje tip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i radne okol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zadovoljstvo na poslu i stopu otkaza. Tih šest tipov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su sljed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: real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ražu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, društven, konvencionalni, poduzet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, umjet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. U svojoj teoriji tvrdi da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dovoljstvo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i stope otkaza najmanje kad s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i zanimanje podudaraj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štveni pojedinci bi trebali biti u društvenim poslovima, konvencionalni ljudi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nvencionalnim poslovima i tako dalj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ma Hollandovim RIASEC kodovima, studenti Filozofskog fakulteta bi uglavnom ima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štven tip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, dok bi studenti Ekonomskog fakulteta imali više izražen poduzet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ti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. Iz tog razloga je 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ena usporedba studenata tih fakulteta, s pretpostavkom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štveniji ljudi koji preferiraju aktivnosti koje u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pomaganje drugima, te su pu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umijevanja, imati višu razinu empatije i altruizma od poduzet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kih ljudi,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je s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rakteristike dominantnost, energ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, utjecanje na drug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Ovaj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rad pokušati objasniti navedene, te eventualno i dobivene, povezanosti altruizm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i samopoštovanja, i razlike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studijskih usmjerenja u t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rijabla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CILJ I PROBLEM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ilj ovog istraživanja bio je utvrditi kakav je odnos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altruizma, emocional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i samopoštovanja kod 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studijskih usmjerenja, 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roblemi istraživanj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. Utvrditi postoji li povezanost varijabli altruizma, emocionalne empatije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kod studenata Filozofskog i Ekonomskog fakulte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2. Utvrditi postoje li razlike u altruizmu, emocionalnoj empatiji i samopoštovan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tudenata ovisno o spolu i usmjerenju studi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3. Utvrditi u kojoj mjeri se razina altruizma može predvidjeti na temelju stup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, samopoštovanja, spola i studijskog usmjerenja studena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HIPOTEZ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. Pretpostavlja se da postoji pozitivna povezanost emocionalnih aspekata empatij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 i samopoštovanja kod studenata Filozofskog i Ekonomskog fakultet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2. Pretpostavlja se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tudenti i studentice Filozofskog fakulteta imat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panj altruizma i emocionalne empatije od studenata i studentica Ekonomsk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fakulteta, kao i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jihovi rezultati na upitniku samopoštovanja biti podjednak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3. Pretpostavlja se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osobe s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 stupnjem samopoštovanja i emocionalne empati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ati i višu razinu altruiz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METODOLOGIJ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Sudionic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istraživanju je sudjelovalo 229 sudionika, studenata druge godine Filozofskog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onomskog fakulteta u Zagrebu. Ukupno je bilo 119 ženskih i 110 muških sudionik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dobi 20,9 godina. Istraživanju je pristupilo 108 studenata s Filozofskog fakulteta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21 student s Ekonomskog fakulteta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ribo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strumenti korišteni u istraživanju su bili Skala altruizma (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Grgin, Proro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bela, Penez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2002), Skala emocionalne empatije (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Grgin i sur., 2002)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oopersmithov upitnik samopoštovanja (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Grgin i sur., 2002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liminarna verzija Skale altruizma napravljena je i primijenjena na uzorku od 9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ika t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h razreda usmjerenog obrazovanja. Prethodno je provedeno pilot-istraživanje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emu su studenti psihologije opisivali situacije iz svakodnevnog života kada su nekom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mogli ili 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ili neku uslugu, bez da su za to tražili nešto za uzvrat. Na temelju odgovo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ka sastavljeno je 20 tvrdnji koje opisuju svakodnevno prosocijalno ponašanje, a nak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analiz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ica odb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e su tri tvrdnje koje nisu korelirale s ukupnim rezultatom. Analiza</w:t>
      </w:r>
    </w:p>
    <w:p>
      <w:pPr>
        <w:pStyle w:val="Normal"/>
        <w:autoSpaceDE w:val="false"/>
        <w:rPr/>
      </w:pP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ica ko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verzije Skale altruizma od 17 tvrdnji pokazala je na ovom uzork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dovoljav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u pouzdanost tipa unutarnje konzistencije (Cronbach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0,84) (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Grgin i sur., 2002).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 odgovaranja ispitanika bio je na Lickertovoj skali od 1 do 5 (gdje 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 «nikada», a 5»vrlo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o») zaokružiti jedan broj koji njega/nju najbolje opisuje. Ukup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spon bodova za svakog ispitanika se dobije jednostavnim zbrajanjem svih odgovora t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ka, š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teoretski raspon bodova može varirati od 17 do 8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Skala emocionalne empatije mjeri tendenciju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vstvenog reagiranja izazva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im stanjem drugih osoba. Skala sadrži 19 tvrdnji koje opisuju emocional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doživljaje koji su sukladn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vstvenom stanju drugih te 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e simpatije prema onima ko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 u nevolji.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rezultat je 95 bodova, a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rezultat na skal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endenciju doživljavanja emocionalne empatije (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Grgin i sur., 2002).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govaranja je, isto kao i u Skali altruizma, zaokružiti koji broj na skali od 1 (uop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e 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nosi na mene») do 5 («u potpunosti se odnosi na mene») najbolje opisuje osobu koja g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rješava. Rezultati na skali formiraju se kao suma rezultata na svakoj pojedinoj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ici, št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je minimalan broj bodova 19, a maksimalan 9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Coopersmithov upitnik samopoštovanja vrlo j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o korišten u ispitivanjima djece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dolescenata u relaciji s položajem u grupi, roditeljskim odgojnim postupcima, stresom zb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olesti i sl. Verzija upitnika SEI iz 1967. godine sastoji se od 58 tvrdnji (50 tvrdnji mje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aspekte samopoimanja, a 8 tvrdnji su Skala laži). Sk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a verzija ima 25 tvrdn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k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anje nije utjecalo na pouzdanost skale, pa se tako pouzdanosti duže i k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verz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u u vrijednostima od ,77 do ,79 (Cronbach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). Pouzdanosti test-retest koeficijent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abilnosti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u u starije nego li u ml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djece (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Grgin i sur., 2002). Upitnik 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stoji od 25 tvrdnji na koje ispitanik odgovara pozitivno ili negativno (odnosi li se ta tvrd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njega/nju ili ne). Ukupni rezultat svakog ispitanika je zbroj njegovih pozitivnih odgovo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(pozitivni odgovori su ukoliko je ispitanik odgovorio «t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» na tvrdnje 2, 5, 7, 13, te ukolik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 odgovorio «net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» na sve ostale tvrdnje). Raspon rezultata na ovom upitniku je od 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odova do 25 bodova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ostupa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enje je provedeno grupno, po studijskim usmjerenjima. Zbog ukidanja djelo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istematskog faktora redoslijeda ispunjavanja upitnika, testovi su bili posloženi u 3 form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redoslijedom (forma A: 1. Skala altruizma, 2. Skala emocionalne empatije, 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oopersmithov upitnik samopoštovanja; forma B: 1. Skala emocionalne empatije, 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oopersmithov upitnik samopoštovanja, 3. Skala altruizma; forma C: 1. Coopersmithov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pitnik samopoštovanja, 2. Skala altruizma, 3. Skala emocionalne empatije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dionicima je 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da je sudjelovanje u istraživanju dobrovoljno, a studen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sihologije su za sudjelovanje dobili 1 eksperimentalni sat. Istraživanje se provodilo tijek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stave (neposredno prije ili nakon nekog predavanja). Prije same provedbe istraživanj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dionicima je 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da sudjeluju u istraživanju o povezanosti altruizma, emocional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i samopoštovanja. Kako je bilo primjenjivano nekoliko skala, za svaku je skal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pisana detaljna uputa, koju eksperimentator nije posebno verbalno naglašavao,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molio sudionike da je pažljivo pr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taju. Naglašeno je kako je istraživanje anonimno i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 rezultati koristiti is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o u istraživ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e svrhe. Ispitivanje je u prosjeku trajalo 30 minu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 završetku je sudionicima ukratko objašnjen cilj istraživanja, koje su pretpostavke, što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uje po kojoj teorijskoj osnov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REZULTA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ESKRIPTIVNA STATISTIK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Mjere altruiz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ispitanika na skali altruizma prikazani su u Tablici 1 i Tablici 2. 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 na Skali altruizma cijelog uzorka ispitanika iznosi M=60.6, uz SD=8.11.Najman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 iznosi 30, a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85, š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su sudionici ovog istraživanja postig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nad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rezultate na Skali altruizma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Rezultati 229 ispitanika (muških i ženskih), studenata druge godine Filozofskog i Ekonomsk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fakulteta na Skali altruizma, Skali emocionalne empatije i Coopersmithovom upitniku samopošto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FF - ž FF - m EF - ž EF - 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M SD M SD M SD M S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Altruizam 65.6 5.26 58.6 6.96 61.7 7.05 56.5 9.6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Empatija 77.3 8.00 71.4 10.86 76.3 9.01 67.6 10.7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19.4 3.85 18.9 4.54 20.00 3.28 19.9 4.7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Ukupni rezultati 229 ispitanika (muških i ženskih), studenata druge godine Filozofskog i Ekonomsk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fakulteta na Skali altruizma, Skali emocionalne empatije i Coopersmithovom upitniku samopošto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FF - uk EF - uk Ženski - ukupno Muški - ukupno Tot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M SD M SD M SD M SD M S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ALT 62.1 7.06 59.3 8.75 63.5 6.55 57.5 8.50 60.6 8.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EMP 74.4 9.89 72.1 10.72 76.7 8.54 69.4 10.88 73.2 10.3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 19.1 4.19 19.9 4.01 19.7 3.55 19.4 4.65 19.6 4.1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Mjere emocionalne empat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ispitanika na Skali emocionalne empatije prikazani su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u Tablici 1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ablici 2. 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 rezultat na Skali emocionalne empatije cijelog uzorka ispitanika iznos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=73.2, uz SD=10.38. Najmanji rezultat iznosi 31, a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95, te nam to pokazuje da s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ci postigli iznad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rezultate i na Skali emocionalne empatij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Mjere samopošto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rezultati ispitanika na Coopersmithovom upitniku samopoštovanja prikazani su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ablici 1 i Tablici 2. 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 rezultat na Coopersmithovom upitniku samopoštovanja cijel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zorka ispitanika iznosi M=19.6, uz SD=4.11. Najmanji rezultat iznosi 7, a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2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vedeni podaci ukazuju na iznad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rezultate ispitanika na Coopersmithov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pitniku samopoštov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deskriptivne statistike pokazuju da su sudionici provedenog istraživanja postig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nadpros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rezultate na primijenjenim skalama altruizma, emocionalne empatije i upitni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ovezanost izme</w:t>
      </w:r>
      <w:r>
        <w:rPr>
          <w:rFonts w:cs="TTE1831F88t00;Times New Roman" w:ascii="TTE1831F88t00;Times New Roman" w:hAnsi="TTE1831F88t00;Times New Roman"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u varijabli altruizma, emocionalne empatije i samopošto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vrhu ispitivanja postojanja povezanosti varijabli altruizma, emocionalne empatije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, iz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nati su Pearsonovi koeficijenti korelacije, koji se mogu vidjeti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ablici 3. Rezultati svih sudionika istraživanja na Skali emocionalne empatij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eliraju i sa rezultatima na Skali altruizma i sa rezultatima na Skali samopoštov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earsonov koeficijent korelacije iz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nat na rezultatima svih sudionika na Ska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 i Coopersmithovom upitniku samopoštovanja iznosi r = -.17 u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od .01. Taj podatak ukazuje na postojanj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e negativne povezanos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emocionalne empatije i samopoštovanja, zbog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ga se mož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jedinci imaju manju razinu samopoštovanja od ne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h pojedinac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earsonov koeficijent korelacije koji ukazuje na povezanost rezultata na Skali altruizma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kali emocionalne empatije iznosi r = .37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od .001. Navedeni podatak ukazu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postojanj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e pozitivne povezanosti altruizma i emocionalne empatije. Zbog toga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ož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u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 pojedinci ujedno i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, te da su te dvije osob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obno pozitivno povezan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3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Korelacije rezultata na skalama altruizma, emocionalne empatije i samopoštovanja kod studenat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druge godine Filozofskog i Ekonomskog fakulteta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(N=229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altruizam empati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- .047 -.17**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altruizam - .37***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* p = .0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** p = .00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Korelacije rezultata na skalama altruizma, emocionalne empatije i samopoštovanja odvojeno 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tudente Filozofskog fakulteta (gornji dio tablice) i Ekonomskog fakulteta (donji dio tablic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altruizam empati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- .09 -.18*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altruizam .05 - .31**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empatija -.15 .39** 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 p = .0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* p = .0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Korelacije rezultata na skalama altruizma, emocionalne empatije i samopoštovanja odvojeno za mušk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udionike (gornji dio tablice) i ženske sudionike (donji dio tablice) istraži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altruizam empati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- .14 -.19*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altruizam .12 - .23**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empatija -.21* .36*** 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 p = .0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* p = .0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8"/>
          <w:szCs w:val="18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en-US"/>
        </w:rPr>
        <w:t>*** p = .001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alizir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Tablicu 4, može s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u kod studenata Filozofskog fakultet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elacije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altruizma i emocionalne empatije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e u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od .01(r = .31), dok je korelacija njihovih rezultata na Skali emocionalne empat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Coopersmithovom upitniku samopoštovanja negativna 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uz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.05 (r = -.18). Kod studenata Ekonomskog fakulteta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j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elacija samo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altruizma i emocionalne empatije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.01 i iznos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 = .39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Tablici 5 su prikazane korelacije rezultata, posebno muških, posebno ženskih sudioni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ovedenog istraživanja, na skalama altruizma, emocionalne empatije i samopoštov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obiveni podaci ukazuju na sljed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: kod muških sudionika (bez obzira na studijsk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mjerenje) korelacije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altruizma i emocionalne empatije su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e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od .01(r = .23), dok je korelacija njihovih rezultata na Ska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 i Coopersmithovom upitniku samopoštovanja negativna 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.05 (r = -.19). Kod ženskih sudionika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je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elacij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altruizma i emocionalne empatije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.001 i iznos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 = .36, te korelacij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rijabli emocionalne empatije i samopoštovanja, koja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gativna i iznosi r = -.21 (p = .05)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Razlike u altruizmu, emocionalnoj empatiji i samopoštovanju kod studenata razli</w:t>
      </w:r>
      <w:r>
        <w:rPr>
          <w:rFonts w:cs="TTE1831F88t00;Times New Roman" w:ascii="TTE1831F88t00;Times New Roman" w:hAnsi="TTE1831F88t00;Times New Roman"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itog spola 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studijskog usmjere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vrhu traženja odgovora na pitanje postoje li razlike u altruizmu, emocionalnoj empati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samopoštovanju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tudenata ovisno o spolu i usmjerenju studija provedena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dnostavna analiza varijance prikazana u Tablici 6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Jednostavna analiza varijance na rezultatima ispitanika (N=229), studenata Filozofskog i Ekonomsk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fakulteta, na Skali altruizma, Skali emocionalne empatije i Coopersmithovom upitni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a, s obzirom na spol, studijsko usmjerenje te njihovu interakci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ALTRUIZAM EMPATIJA SAMOPOŠ TOVAN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F p F p F 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pol 38.65 .001 32.1 .001 0.34 .58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tudij 8.96 .003 3.59 .059 2.33 .12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pol×studij 0.845 .359 1.17 .280 0.18 .67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pokazuju da je za razinu altruizma spol vrl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an, jer se može vidjeti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ženski ispitanici, bez obzira na studijsko usmjerenje, postižu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 više rezultate na Ska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 od njihovih muških kolega (Mž=63.5, Mm=57.5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da se uzme u obzir studijsko usmjerenje ispitanika, može se primijetiti da je i o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 te da ut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a postignute rezultate na Skali altruzima. Studenti Filozofskog fakulte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 na primijenjenoj skali postigli bolje rezultate (Mff=62.1) od studenata Ekonomsk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akulteta (Mef=59.3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na Skali empatije pokazuju da je i tu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spol vrl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an, te da žens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ci, isto kao i na Skali altruizma, postižu više rezultate (Mž=76.7, Mm=69.4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, studijsko usmjerenje nije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 povezano sa stupnjem empatije ispitanika, te na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o navodi na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k da, bez obzira koji fakultet studirali, ispitanici su podjednak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. Na temelju fakulteta koji ispitanici studiraju ne može s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ati o njihov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pnju empatije, jer se njihovi rezultati (rezultati studenata Filozofskog i Ekonomsk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akulteta) ne razlikuju toliko da bi bil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rijabla samopoštovanja, kako se vidi iz Tablice 6, je u potpunosti zasebna varijab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a se ne može objasniti niti spolom, niti studijskim usmjerenjem, niti poveza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om ili emocionalnom empatijom (vidi Tablicu 4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o tako, interakcija spola i studijskog usmjerenja nije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, što navodi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k da ne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razlik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tudentica Filozofskog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onomskog fakulteta, kao i da ne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razlik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muški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denata Filozofskog i Ekonomskog fakulteta u mjerama altruizma, emocionalne empatije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Predvi</w:t>
      </w:r>
      <w:r>
        <w:rPr>
          <w:rFonts w:cs="TTE1831F88t00;Times New Roman" w:ascii="TTE1831F88t00;Times New Roman" w:hAnsi="TTE1831F88t00;Times New Roman"/>
          <w:color w:val="000000"/>
          <w:sz w:val="24"/>
          <w:szCs w:val="24"/>
          <w:lang w:val="en-US"/>
        </w:rPr>
        <w:t>č</w:t>
      </w: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anje altruizma na temelju stupnja emocionalne empatije, samopoštovanja, spola i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4"/>
          <w:szCs w:val="24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4"/>
          <w:szCs w:val="24"/>
          <w:lang w:val="en-US"/>
        </w:rPr>
        <w:t>studijskog usmjerenj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vrhu u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anja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predikcije altruizma na temelju emocionalne empatij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, spola ili studijskog usmjerenja, provedena je linearna regresijska analiz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ja objašnjava u kolikoj se mjeri razina altruizma može predvidjeti na temelju navedeni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ikto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eficijent multiple korelacije iznosi R=.39 i objašnjava linearnu povezanost kriterijsk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rijable altruizma s prediktorima navedenima u Tablici 7. Postotak zajed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e varijanc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riterija i prediktora iznosi R²=.15, š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navedene varijable (altruizam, emocional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a, samopoštovanje, spol, studijsko usmjerenje) dijele 15% zajed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e varijanc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 podataka navedenih u Tablici 7 se mož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e razina altruizma ne mož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vidjeti na temelju stupnja samopoštovanja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114; p = .068), ali je stupanj emocional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, s druge strane, vrlo dobar prediktor za pred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e razine altruiz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91; p = .001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pol je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dobar prediktor razine altruizma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71, p = .001), kao i studij kojeg s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ci odabrali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- .176; p = .007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nati beta koeficijenti ukazuju na to da su emocionalna empatija, spol i studijsk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mjerenje dobri prediktori razine altruizma, dok samopoštovanje nij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en-US"/>
        </w:rPr>
        <w:t>Tablica 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 xml:space="preserve">Linearna regresijska analiza - </w:t>
      </w:r>
      <w:r>
        <w:rPr>
          <w:rFonts w:cs="TTE182F9A0t00;Times New Roman" w:ascii="TTE182F9A0t00;Times New Roman" w:hAnsi="TTE182F9A0t00;Times New Roman"/>
          <w:color w:val="000000"/>
          <w:sz w:val="22"/>
          <w:szCs w:val="22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koeficijen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tandardizira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koeficijent be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t p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amopoštovanje .114 1.832 .068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Emocionalna empatija .391 6.294 .00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pol .371 6.012 .00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Studij - .176 - 2.698 .007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RASPRAV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ko pokazuju rezultati provedenog istraživanja,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emocionalne empatije s jedne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 i samopoštovanja s druge strane,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korelacija. Povezano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emocionalne empatije i samopoštovanja iznosi r = -.17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od .01. T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je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i negativna, što up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na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donošenja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 pojedinci ujedno imaju i nižu razinu samopoštovanja, kao i da pojedinci koji s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igli visok rezultat na Coopersmithovom upitniku samopoštovanja imaju niži stupan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emocionalne empatije i altruizma iznosi r = .37 uz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ost od .001. Ta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datak up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na to da su altruizam i emocionalne empatija dvije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obno poveza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rijeble, te da su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 pojedinci ujedno i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, spremni pomagati drugima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ovremeno ih i razumje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altruizma, emocionalne empatije i samopoštovanja je ispitivana i ko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studijskih usmjerenja, posebno kod studenata Filozofskog fakulteta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ebno kod studenata Ekonomskog fakulteta. Te analize su pokazale da i kod studenat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ilozofskog fakulteta i kod studenata Ekonomskog fakulteta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varijabli altruizma i emocionalne empatije (r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n-US"/>
        </w:rPr>
        <w:t xml:space="preserve">ff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1, p = .01; r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n-US"/>
        </w:rPr>
        <w:t xml:space="preserve">ef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9, p = .01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, samo je kod studenata Filozofskog fakulteta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a 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, iako negativn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emocionalne empatije i samopoštovanja (r = -.18, p = .05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a je i analiza kojom se ispitalo postojanje povezanosti varijabli altruzim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e empatije i samopoštovanja kod sudionika ovisno o spolu (dakle, kod muških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d ženskih ispitanika). Dobiveni podaci su pokazali da i kod studenata i kod studentic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povezanost varijabli altruizma i emocionalne empatije (r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n-US"/>
        </w:rPr>
        <w:t xml:space="preserve">ž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6, 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001, r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n-US"/>
        </w:rPr>
        <w:t xml:space="preserve">m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23, p = .01).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se uvidjelo da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, iako negativn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vezanost samopoštovanja i emocionalne empatije kod obje grupe ispitanika (ovisno 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polu). Ta povezanost za ženske ispitanike iznosi r = -.21, p = .05, a za muške ispitanik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nosi r = -.19, p = .0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kladu s dobivenim podacima u ovom istraživanju su i neki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i ranije provedeni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raživanja. Tako su Eisenberg i Miller (1987) napravili iscrpan pregled od preko stotin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raživanja u kojima je ispitivan odnos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empatije i prosocijalnog ponašanja (pre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Pregled istraživanja organiziran je s obzirom na to koja se metoda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enje empatije koristila i gdje je bilo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, korištena je meta-analiza. Autori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da su rezultati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sto nekonzistentni, dijelom zbog toga što su korišten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mje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i uslijed toga što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e emocionalne reakcije koje se nazivaju empatijom, mog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iti u manjoj ili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j mjeri povezane s ponašanje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 razliku od ostalih mjera (mjere empatije izvedene iz slika i p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), upitnici sadrže mnog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vrdnje koje odražavaju individualne odgovore u nizu situacija, te su takve mjere stabilnije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uzdanije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Niti u jednom istraživanju nije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 negativan odno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empatije i prosocijalnog ponašanja. Zbog toga se mož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, bez obzira na t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što su upitnici za mjerenje empatij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po sadržaju, rezultati uglavnom pokazu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zitivan odnos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ovih pokazatelja 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mjera prosocijalnog ponaš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cilju dobivanja podataka razlikuju li se studenti u razini altruizma, emocional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i samopoštovanja s obzirom na spol i studijsko usmjerenje, provedena je jednostav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analiza varijanc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ji rezultati po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postavljenu hipotezu. Kod 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dijskih usmjerenja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razlika u rezultatima na Skali altruizma,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ist studenata Filozofskog fakulteta (F=8.96, p=.003). Kada se uzme u obzir spol ispitanik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ada se pronalaz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razlika u rezultatima na Skali altruizma (F=38.65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=.001) i na Skali emocionalne empatije (F=32.1, p=.001), u korist ženskih ispitanik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eta analize istraživanja u kojima s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metodama ispitivala empatija pokazu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a su u istraživanjima koja su koristila upitnike za mjerenje empatije dobivene velike spol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ke u korist žena (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1993). Na mjerama tipa samoiskaza o eksperimental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duciranom stanju empatije nalaze se umjerene razlike, dok na fiziološkim mjerama i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pažanjima neverbalnih reakcija ispitanika nisu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e razlike u emocionalnoj empatiji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bzirom na spol ispitanika.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je, dakle, da su dobivene spolne razlike u empati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rtefakt mjerenja. Naime, na mjerama tipa samoiskaza ispitanici mogu odgovarati u skladu s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ereotipima o ulozi spola, tj. na socijalno poželjan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Davisovom istraživanju (1983) te nekim drugim istraživanjima (npr. Jose, 1989) 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obiveno da žene postiž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rezultate na Skali empatije od muškaraca (Karniol i sur.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998). Druga istraživanja su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, na širokom rasponu mjernih instrumenata empatije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kazala da su rezultati ženskih ispitanika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od rezultata muških ispitanika. U meta-analiz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16 istraživanja, Eisenberg i Lennon (1983) su izvijestili da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razlik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rezultata ženskih i muških ispitanika, te je u kasnijim analizama ta razlika (u kori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ženskih ispitanika) pro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a u 11 od 13 promatranih istraživanja (Karniol i sur., 1998). Ta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laz je vrl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an jer su se istraživanja razlikovala u dobi ispitanika i primijenjeni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nim instrumentima korištenima za procjenjivanje empatije, no bez obzira na navede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like u istraživanjima, u gotovo svima je 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da su žene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e od muškarac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ennon i Eisenberg (1987) su predložili da se takve razlike mogu interpretirati na dv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a (Karniol i sur., 1998). Prvo, bud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i muškarci i žene znaju za stereotip da su že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ocionalnije i brižnije od muškarca, možda su u istraživanjima na pitanja odgovara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taj stereotip. Drugo, možda se spolne razlike u empatiji javljaju zbog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a socijalizacije vezane uz emocije. Djevo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ce su odgajane po principu brige, da bud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 prema drugim ljudima, razumijev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njihova stanja, osobin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spoloženja, dok su d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ci odgajani da poštuju princip pravde. No, Lennon i Eisenber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(1987)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da, usprkos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j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j emocionalnoj socijalizaciji d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ka i djevo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c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a istraživanja bihevioralne empatije ne pokazuje jasne utjecaje spola na dobive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e (Karniol i sur., 1998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rniol i sur. (1998) su proveli istraživanje kojim su pokušali objasniti je li spol (muški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ženski) ili rodna uloga (maskulinost, femininost) 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za empatiju pojedinca. Rezultati s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kazali da, iako su empatija i femininost pozitivno povezani, empatija i maskulinost nis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gativno povezani. Analizom varijance je dobiveno da su i spol i femininost povezani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om, dok maskulinost nije ni u kakvoj vezi s empatijom.Dakle, d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ci imaju niž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zinu empatije od djevo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ca, i pojedinci koji su postigli visoke rezultate na Skali femininos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(bez obzira na spol) imaj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razinu empatije od pojedinaca koji su postigli niski rezultat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kali femininosti. 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i spol i rodna uloga doprinose razini empatije. No, kada 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ivan relativni doprinos spola naspram rodne uloge (kovarijanca), glavni efekt spola viš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e bi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an. Dakle, ono što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e razinu empatije je rodna uloga, a ne spol sam p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b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chwalbe i Staples (1991) su u svom istraživanju došli do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 da muškar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ju više važnosti socijalnoj usporedbi nego što to rade žene (Van Houtte, 2005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uškarci grade svoje samopoštovanje na svom položaju u grupi (gdje se nalaze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hijerarhijskoj ljestvici). Oni razvijaju svoje samopoštovanje n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njenici da su bolji od drugi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uprotno tome, žensko samopoštovanje je usmjereno više interpersonalno. One povezu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voje samopoštovanje s 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sobnom ovisno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 drugima, te time pridaju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važno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m reakcijama na njihovo ponašanje. Djevojk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, u upitnicima samopoštovanj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aglasiti da im samopoštovanje raste kada su voljene, omiljene u društvu, dok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d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ci</w:t>
      </w:r>
    </w:p>
    <w:p>
      <w:pPr>
        <w:pStyle w:val="Normal"/>
        <w:autoSpaceDE w:val="false"/>
        <w:rPr/>
      </w:pP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naglasiti da im samopoštovanje raste s porastom uspješnos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, žensko i muško samopoštovanje nije samo odr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o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m stvarima,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uškarci i žene, od adolescencije, razlikuju i u visini samopoštovanja. Djevojke i že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p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ito imaju niže samopoštovanje od muškaraca. Do tog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 su došli Alpert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Gillis&amp;Connel (1989), Block&amp;Robins (1993), Brutsaert (1987), Harper&amp;Marshall (1991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ling, Hyde, Showers&amp;Buswell (1999), Rosenberg&amp;Simmons (1975), Tomori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Zalar&amp;Plesnicar (2000) u svojim istraživanjima (prema Van Houtte, 2005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z navedenih istraživanja možemo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u izvori muškog i žensk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, te da postoji i još jedna razlik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muškaraca i žena vezana u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e, a to je njegova visi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ovom istraživanju nisu dobiveni takvi rezultati, nego su sudionici proveden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traživanja, bez obzira na spol ili studijsko usmjerenje, postigli podjednake rezultate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oopersmithovom upitniku samopoštovanja. Postoji mog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da su izvori ženskog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uškog samopoštovanj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, ali bud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se to nije ispitivalo ovim istraživanjem, mož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e samo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polne razlike u visini samopoštovanja ovim istraživanjem nis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tvr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inearna regresijska analiza je pokazala da je stupanj emocionalne empatije dob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iktor za pred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nje razine altruizma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91; p = .001), no ona se ne može predvidje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a temelju stupnja samopoštovanja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114; p = .068). Time se djelom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potvrdil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anje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ispitanici s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 stupnjem emocionalne empatije i samopoštovanja imati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razinu altruizma. To je, dakle, samo djelom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t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, š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ispitanici s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pnjem emocionalne empatije imati i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razinu altruizma, neovisno o stupn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pol je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dobar prediktor razine altruizma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.371, p = .001), kao i studij kojeg s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ci odabrali (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= - .176; p = .007). Navedeni podaci objašnjavaju da je spol ka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iktor altruizma zapravo vrlo dobar, jer je dobiveno da su žene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e od muškarac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ez obzira na njihovo studijsko usmjerenje. 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a se može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u že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p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ito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e od muškarac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, gleda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iz druge perspektive, uzevši u obzir studijsko usmjerenje ispitanik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provedenog istraživanja pokazuju da su studenti Filozofskog fakulteta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 studenata Ekonomskog fakulteta. Kada se malo razmisli, to je i za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ivati, jer studen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ilozofskog fakulteta (smjer psihologija i sociologija) naj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upisuju te smjerove pre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vojim osobinam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, za koje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kujemo da su društvenost, prijateljstvo, kooperativnost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klonost pomaganju drugima. Ekonomski fakultet najvjerojatnije cijeni neke drug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rakteristike svojih studenata, te samim time možemo zaklj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a se na taj fakultet upisu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denti koji su skloniji samostalnom radu, bez puno utjecaja drugih ljudi i bez razvij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munikacijskih vještina i prosocijalnog ponaš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obiveni podaci su u skladu s Hollandovom teorijom podudaranj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 i posla (1975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r ta teorija pretpostavlja da ljudi biraju zanimanja s obzirom na neke svoje osobine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To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 d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društveniji ljudi, koji su skloniji pomaganju drugima, prijateljski, kooperativ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i puni razumijevanja birati takvo zanimanje koje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se podudarati s tim osobinama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(studenti Filozofskog fakulteta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 druge strane, poduzetn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tipovi 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nosti (studenti Ekonomskog fakulteta)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bira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zanimanja u kojima postoje prilike utjecati na druge, te u kojima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 d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 do izražaja njihov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uzdanost, ambicioznost, energ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st i dominantnost, a ne empatija i pomagan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rugima u nevolji, te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drugi oblici prosocijalnog ponaš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ZAKLJU</w:t>
      </w:r>
      <w:r>
        <w:rPr>
          <w:rFonts w:cs="TTE1830928t00;Times New Roman" w:ascii="TTE1830928t00;Times New Roman" w:hAnsi="TTE1830928t00;Times New Roman"/>
          <w:color w:val="000000"/>
          <w:sz w:val="28"/>
          <w:szCs w:val="28"/>
          <w:lang w:val="en-US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A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Cilj ovog istraživanja bio je utvrditi kakav je odnos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altruizma, emocional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mpatije i samopoštovanja kod studenata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h studijskih usmjerenja (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 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ehuman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g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orelacijska analiza je pokazala da postoji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povezanost varijab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, emocionalne empatije i samopoštovanja kao što se i pretpostavljalo. Dobive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pokazuju da postoji negativna povezanost varijabli emocionalne empatije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kod studenata Filozofskog fakulteta, te da postoji pozitivna povezano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rijabli emocionalne empatije i altruzima kod studenata oba studijska usmjere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ovedena analiza kojom su se dobile razlike u razini altruizma, emocionalne empatije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 kod ispitanika ovisno o studijskom usmjerenju je pokazala da posto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a razlika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 studenata Filozofskog i Ekonomskog fakulteta u razi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ltruizma, i to u korist studenata Filozofskog fakulteta. Provedena je i analiza kojom su 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obile razlike u navedenim varijablama ovisno o spolu ispitanika, te je ta analiza pokazala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stoje stat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i zna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jne razlike u razinama altruizma i emocionalne empatije izm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ženskih i muških ispitanika, u korist ženskih sudionika istraživan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gresijska analiza rezultata pokazala je da se rezultati na Skali altruizma u naj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mjeri mogu objasniti emocionalnom empatijom, te da se nimalo ne mogu objasniti stupnje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amopoštovanja. 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o je v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a tendencija doživljavanja emocionalne empatije povezana s</w:t>
      </w:r>
    </w:p>
    <w:p>
      <w:pPr>
        <w:pStyle w:val="Normal"/>
        <w:autoSpaceDE w:val="false"/>
        <w:rPr/>
      </w:pP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š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m prakticiranjem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g ponašanja. Spol i studijsko usmjerenje su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dobr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rediktori razine altruizma, no emocionalna empatija je ipak njen najbolji predikto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ezultati ovog istraživanja su pokazali da se ispitanici koji imaju razvijeniju sposobno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oživljavanja emocionalne empatije ponašaju više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 u nizu svakodnevnih životn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ituacija, neovisno o njihovom stupnju samopoštovanja. Tak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r je pokazano da su žens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spitanici altruis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 i empat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iji od muških sudionika provedenog istraživanja, te d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udenti Filozofskog fakulteta imaju razvijeniju osobinu altruizma od studenata Ekonomsk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akulte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val="en-US"/>
        </w:rPr>
        <w:t>LITERATU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Filip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A. (2002). Samopoštovanje i percepcija kompetentnosti darovite djece. Diplomsk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d. Zagreb: Odsjek za psihologiju Filozofskog fakulteta u Zagreb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offman, M. L. (1981). Is altruism a part of human nature? Journal of Personallity and Socia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sychology, vol 40, str. 121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US"/>
        </w:rPr>
        <w:t>http://hrnt.jhu.edu/cmp/HollandTypes.cfm?SMSESSION=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Humprey, N. (1997). Varieties of altruism-and the common ground betweem them. Social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Research. </w:t>
      </w: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US"/>
        </w:rPr>
        <w:t>http://www.findarticles.com/p/articles/mičm2267/isčn2čv64/aič19652887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er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V. (2005). Privrženost i psihološka prilagodba studenata. Diplomski rad. Zagreb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sjek za psihologiju Filozofskog fakulteta u Zagreb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Karniol, R., Gabay, R., Ochion, Y. &amp; Harari, Y. (1998). Is gender or gender-role orientation 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better predictor of empathy in adolescence. Sex Roles:A Journal of Resear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US"/>
        </w:rPr>
        <w:t>http://www.findarticles.com/p/articles/mičm2294/isčn1-2čv39/aič21136460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Lac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-Grgin, K., Proro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 xml:space="preserve">, A., 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ubela, V. &amp; Penez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Z. (2002). Zbirka psihologijsk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kala i upitnika. Zadar: Sve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lište u Splitu-Filozofski fakultet u Zadr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Novkov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G. (2003). Odrednice provo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enja dijete kod adolescentica. Diplomski rad. Zagreb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Odsjek za psihologiju Filozofskog fakulteta u Zagreb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astor, I. (2004). Samopoštovanje djece s obzirom na spol, dob i mjesto stanov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Diplomski rad. Zagreb: Odsjek za psihologiju Filozofskog fakulteta u Zagreb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ennington, D.C. (1996). Osnove socijalne psihologije. Jastrebarsko:Naklada Slap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Raboteg-Šar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, Z. (1993). Empatija, moralno ras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vanje i razli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ti oblici prosocijalno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ponašanja. Disertacija. Zagreb:Sveu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ilište u Zagrebu-Filozofski fakulte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tephan, W.G. &amp; Finlay, K. (1999). The role of empathy in improving intergroup relation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ournal of Social Issue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US"/>
        </w:rPr>
        <w:t>http://www.findarticles.com/p/articles/mičm0341/isč4č55/aič6252156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n Houtte, M. (2005). Global self-esteem in technical/vocational versus general secondar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school tracks:a matter of gender?. Sex Roles:A Journal of Resear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US"/>
        </w:rPr>
        <w:t>http://www.findarticles.com/p/articles/mičm2294/isč9-10č53/aičn16084046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Vasta, R., Haith, M.M., Miller, A. (1998). Dje</w:t>
      </w:r>
      <w:r>
        <w:rPr>
          <w:rFonts w:cs="TTE182F9A0t00;Times New Roman" w:ascii="TTE182F9A0t00;Times New Roman" w:hAnsi="TTE182F9A0t00;Times New Roman"/>
          <w:color w:val="000000"/>
          <w:sz w:val="24"/>
          <w:szCs w:val="24"/>
          <w:lang w:val="en-US"/>
        </w:rPr>
        <w:t>č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ja psihologija. Jastrebarsko:Naklada Slap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  <w:t>Wilson, E.O. (2005). Kin selection as the key to altruism:its rise and fall. Social Resear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FF"/>
          <w:sz w:val="24"/>
          <w:szCs w:val="24"/>
          <w:lang w:val="en-US"/>
        </w:rPr>
        <w:t>http://www.findarticles.com/p/articles/mičm2267/isč1č72/aičn1380765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rFonts w:ascii="Times-Roman;Times New Roman" w:hAnsi="Times-Roman;Times New Roman" w:cs="Times-Roman;Times New Roman"/>
          <w:color w:val="000000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maturski.org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3092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2F9A0t00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TE1831F8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matur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15:00Z</dcterms:created>
  <dc:creator/>
  <dc:description/>
  <cp:keywords>seminarski rad</cp:keywords>
  <dc:language>en-US</dc:language>
  <cp:lastModifiedBy>voodoo</cp:lastModifiedBy>
  <dcterms:modified xsi:type="dcterms:W3CDTF">2014-01-07T17:50:00Z</dcterms:modified>
  <cp:revision>21</cp:revision>
  <dc:subject/>
  <dc:title>seminarski rad</dc:title>
</cp:coreProperties>
</file>